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482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рио директора </w:t>
      </w:r>
    </w:p>
    <w:p>
      <w:pPr>
        <w:pStyle w:val="Style14"/>
        <w:ind w:left="482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У ЛНР «ЛРЦЭМП и МК»</w:t>
      </w:r>
    </w:p>
    <w:p>
      <w:pPr>
        <w:pStyle w:val="Style14"/>
        <w:ind w:left="482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архомчуку Д.С.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ПРАВЛЕНИЕ</w:t>
      </w:r>
    </w:p>
    <w:p>
      <w:pPr>
        <w:pStyle w:val="Style1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ПСИХОФИЗИОЛОГИЧЕСКУЮ ЭКСПЕРТИЗУ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701"/>
        <w:gridCol w:w="1842"/>
        <w:gridCol w:w="156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  <w:highlight w:val="yellow"/>
              </w:rPr>
              <w:t>Вид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Наименование должности, профе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Вид эксперти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Примечание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</w:tbl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чание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столбце 3 указывается </w:t>
      </w: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>Вид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му законодательству, которое регулирует вопросы, связанные с ПФЭ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столбце 5 указывается вид экспертизы: предварительная, периодическая, внеплановая, повторная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правление на ПФЭ составляется на фирменном бланке организации (при наличии), с подписью руководителя и печатью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  <w:highlight w:val="yellow"/>
        </w:rPr>
        <w:t>Перечень видов работ</w:t>
      </w:r>
      <w:r>
        <w:rPr>
          <w:rFonts w:cs="Times New Roman" w:ascii="Times New Roman" w:hAnsi="Times New Roman"/>
          <w:b w:val="false"/>
          <w:i w:val="false"/>
          <w:sz w:val="28"/>
          <w:szCs w:val="22"/>
        </w:rPr>
        <w:t xml:space="preserve"> утверждены Приказом Министерства охраны здоровья Украины и Государственного комитета Украины по надзору за охраной труда </w:t>
      </w:r>
      <w:r>
        <w:rPr>
          <w:rFonts w:cs="Times New Roman" w:ascii="Times New Roman" w:hAnsi="Times New Roman"/>
          <w:b w:val="false"/>
          <w:i w:val="false"/>
          <w:sz w:val="28"/>
          <w:szCs w:val="22"/>
          <w:highlight w:val="yellow"/>
        </w:rPr>
        <w:t>от 23.09.1994 №263/121</w:t>
      </w:r>
      <w:r>
        <w:rPr>
          <w:rFonts w:cs="Times New Roman" w:ascii="Times New Roman" w:hAnsi="Times New Roman"/>
          <w:b w:val="false"/>
          <w:i w:val="false"/>
          <w:sz w:val="28"/>
          <w:szCs w:val="22"/>
        </w:rPr>
        <w:t xml:space="preserve"> «Об утверждении Перечня работ, где есть потребность в профессиональном отборе», зарегистрированного в Министерстве юстиции Украины 25 января 1995 под № 18/554 (с изменениями, внесенными согласно Приказу Министерства охраны здоровья Украины № 102/85 от 06.06.95);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5954"/>
      </w:tblGrid>
      <w:tr>
        <w:trPr>
          <w:trHeight w:val="253" w:hRule="atLeast"/>
        </w:trPr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highlight w:val="yellow"/>
                <w:lang w:val="uk-UA"/>
              </w:rPr>
              <w:t>Виды работ</w:t>
            </w:r>
          </w:p>
        </w:tc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Психофизиологические показатели для профессионального отбора</w:t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</w:r>
          </w:p>
        </w:tc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Все виды подземных работ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Устойчивость к воздействию стр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Ориентация в замкнутом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Небрежн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8. Реакция на объект, который движется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Работа в кессонах, барокамерах, замкнутых пространствах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Ориентация в замкнутом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Способность к адаптаци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Водолазные работы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Реакция на объект, который движетс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Ориентация в замкнутом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8. Усталость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Работы на высоте, верхолазные работы, работы связанные с подъемом на высот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Устойчивость к воздействию стр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Ориентаци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Способность к адапт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8. Усталость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  <w:t>Работы по обслуживанию действующей электроустановки напряжением до и выше 1000 В и выполнения в них оперативных переключений, наладочных, монтажных работ и высоковольтных испытаний, работы под напряжением в электроустановках до и выше 1000 В, работы, связанные с действующим энергетическим оборудованием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Небрежность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Работы, связанные с применением взрывчатых материалов, работы взрыво- и огнеопасных производствах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Небрежность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Работы, выполнение которых предусматривает ношение огнестрельного оруж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Реакция на объект, который движетс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Агрессивн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Усталость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8. Аварийно-спасательные работы и работы по тушению пожаров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Реакция на объект, который движетс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Устойчивость к воздействию стр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Ориентаци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8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9. Способность принимать решения и действовать в экстремальных усло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9. Работы, связанные с управлением наземным, подземным и воздушным транспортом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Реакция на объект, который движетс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Эмоциональная устойчивость и чувство трево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Устойчивость к воздействию стр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8. Ориентаци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9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0. Способность принимать решения 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действовать в экстремаль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1. Устойчивость к монотони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 xml:space="preserve">10.Работы, связанные с нервно-эмоциональным напряжением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диспетчеры по управлению движением железнодорожного транспорта, операторы энергетических систем)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Скорость переключения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Устойчивость к воздействию стр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Способность принимать решения и действать в экстремальных усло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1. Работы по техническому обслуживанию и эксплуатации компрессорных нафтонасосних и газорегуляторных станций, линейных систем магистральных нефте- и газопроводов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Способность принимать решения и действовать в экстремальных условия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Небрежность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2. Работы, связанные с бурением, добычей и переработкой нефти, газа, конденсата и подготовкой  их к транспортировке и хранения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Устал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Устойчивость к воздействию стр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Способность принимать решения и действовать в экстремальных усло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3. Работы, непосредственно  связанные с производством черных и цветных металлов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1. Сенсомоторные реак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2.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3. Устойчивость к воздействию стресс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4. Память зрительная и слухова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5. Эмоциональная устойчивост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6. Ориентация в пространстве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7. Устойчивость к монотон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  <w:lang w:val="uk-UA"/>
              </w:rPr>
              <w:t>8. Уравновешенность нервных процессов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highlight w:val="yellow"/>
        </w:rPr>
        <w:t>ПЕРЕЧЕНЬ работ с повышенной опасностью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 w:val="false"/>
          <w:i w:val="false"/>
          <w:sz w:val="28"/>
          <w:szCs w:val="22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Утверждено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приказом Государственного комитета Украины по надзору за охраной труда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highlight w:val="yellow"/>
        </w:rPr>
        <w:t>от 26 января 2005 N 15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зарегистрировано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в Министерстве юстиции Украины</w:t>
      </w:r>
    </w:p>
    <w:p>
      <w:pPr>
        <w:pStyle w:val="Style14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5 февраля 2005 за N 232/10512</w:t>
      </w:r>
    </w:p>
    <w:p>
      <w:pPr>
        <w:pStyle w:val="Style1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. Электросварочные, газопламенные, наплавочные и паяльные работы. Контроль за сварочными соединениям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. Работы в охранных зонах линий электропередач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. Работы на кабельных линиях и действующих электроустановк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. Работы в зонах действия тока высокой частоты, ионизирующего излучения, электростатического и электромагнитного полей, а также работы с применением лазеров, дозиметр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. Работы на воздушных линиях связи, пересекающих линии электропередач, контактные провод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. Электропрогрев бетона и электроразмораживание поч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. Обслуживание, ремонт и наладка оборудования для плазменно-дуговой сварки, резки, напыления, нанесения покрытий и другого электросварочного оборудован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. Работы в термических цехах и участках на электротермических установках повышенной и высокой частоты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. Изготовление, испытание, транспортировка, хранение и использование промышленных взрывчатых материалов и их обезвреживан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. Работы по чрезвычайно воспламеняющимися, легковоспламеняющимися, воспламеняющимися и взрывоопасными веществам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. Работы, связанные с техническим обслуживанием взрывоопасных производств, цехов, участков, объектов, средств пожарной сигнализации и автоматического пожаротушен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Пожарно-техническое обследование зданий и высотных сооружений. Выезд личного состава подразделений пожарной охраны по тревоге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. Транспортировка баллонов, контейнеров, емкостей со сжатыми, сжиженными, ядовитыми, взрывоопасными и инертными газами, их заполнение и ремонт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. Обслуживание агрегатов и котлов, работающих на газе и жидком топливе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4. Работы по профилактике и техническому обслуживанию газового хозяйств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5. Выполнение газоопасных работ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6. Работы по техническому обслуживанию и эксплуатации компрессорных и газорегуляторных станций, линейных частей магистральных газопрово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7. Монтаж и эксплуатация средств электрохимической защиты подземных газопроводов от коррози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8. Работы, связанные со строительством, обслуживанием и ремонтом газопроводов, газораспределительных пунктов, которые используют природные, нефтяные, искусственные, смешанные и сжиженные углеводородные газы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9. Работы по монтажу и сварке подземных и наружных газопроводов, газификации объектов, а также по нанесению антикоррозийного изоляционного покрыт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0. Подключение к действующему газопроводу вновь смонтированных газопрово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1. Обслуживание и ремонт газоперекачивающих агрегат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2. Освоение и глушения газовых и нефтяных скважин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3. Промышленно-геофизические исследования скважин.</w:t>
      </w:r>
    </w:p>
    <w:p>
      <w:pPr>
        <w:pStyle w:val="Style14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4. Ликвидация открытых газовых и нефтяных фонтан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5. Работы по добыче и переработке нефти, газа и конденсата в нефтегазоперерабатывающей и химической промышленност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6. Работы по ликвидации нефтегазоводопроявлений в процессе бурения скважин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7. Работы, связанные с обслуживанием, эксплуатацией и ремонтом компрессорных и холодильных установок, работающих на взрывоопасных и токсичных газ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8. Работы, связанные с подготовкой железнодорожных цистерн, контейнеров, баллонов и других емкостей к сливу-наливу взрывоопасных, токсичных и горючих жидкосте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29. Работы, связанные с монтажом, эксплуатацией и ремонтом магистральных нефтепроводов, нефтепродуктопроводов, аммиакопроводов и технологических трубопрово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0. Работы в охранных зонах действующих магистральных газопроводов и коммуникаций газовых промысл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1. Работы по производству, хранению, использованию и транспортировке веществ, которые относятся к I и II класса опасност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2. Слив, очистка, нейтрализация резервуаров, тары и других емкостей из-под нефтепродуктов, кислот, щелочей и других вредных веществ, в том числе радиоактивны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3. Работы по монтажу и ремонту оборудования в насосных и компрессорных станциях на нефтегазодобывающих и нефтегазоперерабатывающих предприятия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4. Монтаж, ремонт, реконструкция, наладка, эксплуатация, ввод в эксплуатацию и вывод из эксплуатации, осуществление инспекционного контроля оборудования, содержащего радионуклидные источник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5. Эксплуатация циклотронов, бетатронов, линейных ускорителей и других ускорительных установок.</w:t>
      </w:r>
    </w:p>
    <w:p>
      <w:pPr>
        <w:pStyle w:val="Style14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6. Работы с ядовитыми, вредными, токсичными и радиоактивными веществам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7. Работы по дезактивации, дезинсекции, дератизации и дезинфекции помещени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8. Работы с использованием инертных газ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39. Работы, связанные с производством стекла и стеклоиздели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0. Изготовление и применение стекловаты, шлаковаты, асбеста, мастик на битумной основе, перхлорвиниловых и бакелитовых материал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1. Нанесение лакокрасочных покрытий, грунтовок и шпатлевок на основе нитрокрасок, полимерных композиций (полихлорвиниловых, эпоксидных и т.д.)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2. Обработка древесины и других веществ антисептическими и огнезащитными составами и веществам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3. Изготовление изделий и деталей из пластмасс, резины на прессах, вулканизаторах, виливних и червячных машинах, таблетмашинах, каландрах и вальц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4. Подготовка к обезвреживанию и обезжиривания установок и деталей четыреххлористым углеродом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5. Вулканизационные работы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6. ​​Обслуживание и ремонт аккумуляторных батаре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7. Работы, связанные с производством, хранением, транспортировкой и применением агрохимикатов, пестицидов, гербици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8. Тушение извест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49. Обслуживание генераторных ацетиленовых установок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0. Гальванические работы, чистка вентиляционных каналов и воздухово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1. Работы по производству ферросплавов, агломерата, чугуна, стали, проката, труб, огнеупоров, кокса и химических продуктов коксования, ртути, никеля, цинка, свинца, олова, кадмия, индия, алюминия, силумина, магния, титана, кремния, серы, серной, соляной, азотной и ортофосфорной кислот, цианистых солей и растворов, порошков, лигатур и других соединений редкоземельных металлов, наплавочных порошков и прутков, твердых сплавов и тугоплавкого проволоки, полупроводников, пылеугольного топлива. Обслуживание оборудования по их производству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2. Плавильные, заливочного работы и работы по термообработке лить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3. Работы по окисляющими веществам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4. Комплекс работ по производству, переработке, распределению, хранению и применению продуктов разделения воздуха, водорода, хлора, аммиака, природного и сопроводительных металлургическому и химическому производству газ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5. Обслуживание станов горячей и холодной прокатки, турбоформовочних состояний и печной сварки труб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6. Работы, связанные с отжигом стали, сплавов и отливок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7. Гранулирование доменного шлак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8. Работы, связанные с выбиванием отливок, титановой губки с применением отбойных молотк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59. Работа с пескоструйными аппаратам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0. Нанесение бетона, изоляционных и обмуровочных материалов методом набрызга и напылен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1. Управление, загрузка и обслуживание дробильных, сортировочных, фасовочно-упаковочных, просеивающих, смесительных формовочных, затирочных, фильтровальных, намоточных, варочных, плавильных, сепараторных, очистных, обрезных, буровых, вязальных, полировальных механизм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2. Обслуживание вальцовочных, штамповочных, узловязальных и навивочных станков и автомат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3. Испытание и обслуживание паровых и водогрейных котлов, экономайзеров, паропроводов, трубопроводов горячей воды, пароперегревателей, теплообменников, тепломеханического оборудования, сосудов, работающих под давлением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4. Подземные работы на шахтах и рудник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5. Подземная геологоразведк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6. Сейсморазведк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7. Геолого-маркшейдерские работы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8. Аварийно-спасательные работы, тушение пожаров, борьба с наводнением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69. Дегазационные работы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0. Техническое обслуживание, эксплуатация и ремонт подъемных установок, стволов, компрессорных станци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1. Образование и эксплуатация отвалов горных пород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2. Обслуживание ламповых, ламповой аппаратуры аэрогазового контроля и сейсмопрогноз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3. Проведение вскрышных работ, выемка и нагрузки полезных ископаемых при открытых горных работ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4. Выкалывание, сваливание, распиловка и обработка блоков природного камня, перемещения и погрузки их в транспортные средств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5. Обложение и скрепления откосов, бортов, уступов карьер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6. Подземные и открытые горные работы при строительстве, реконструкции и ремонте метрополитенов, подземных сооружений специального назначен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7. Работы на метрополитене в службе движения, подвижного состава, пути, топливных сооружений, сигнализации и связ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8. Размывание пород с использованием гидромониторов и других средств гидромеханизаци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79. Прокладка, обслуживание и ремонт пульпопровод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0. Возведение и наращивание дамб гидротехнических сооружений и гидроотвал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1. Эксплуатация и ремонт водосборных сооружени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2. Искусственное замораживание грунтов и водопонижение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3. Монтаж, демонтаж, эксплуатация, ремонт и перемещения насосных и землесосных установок, драг и земснаря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4. Образование и эксплуатация перегрузочных пунктов карьер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5. Заделка сва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6. Цементация и химическое закрепление грунтов и фундамент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7. Укладка крупногабаритных труб в транше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8. Работы в колодцах, шурфах, траншеях, котлованах, бункерах, камерах и коллектор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89. Земляные работы, выполняемые в зоне расположения подземных коммуникаций, под водой и на глубине более 2 метр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0. Продавливание тоннельных конструкций под домами, сооружениями, магистралями и водоемам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1. Работы в замкнутых пространствах (емкостях, боксах, трубопроводах)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2. Водолазные работы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3. Работы по обслуживанию барокамер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4. Работы верхолазные и на высоте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5. Работы по подъемных и подвесных люлек и лесов на высоте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6. Монтаж и демонтаж конструкций и оборудования с помощью вертолет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7. Монтаж и демонтаж зданий, сооружений, а также восстановление и укрепление их аварийных часте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8. Обследование дымоходов, вентиляционных каналов и крыш при капитальном ремонте зданий и сооружени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99. Работы по ремонту, окраске, очистке от снега и пыли крыш зданий при отсутствии ограждени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0. Работа на конструкциях мостовых, башенных и козловых кран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1. Погрузочно-разгрузочные работы с помощью машин и механизм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2. Транспортировка негабаритных и тяжелых грузов на подъездных путях строительных площадок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3. Монтаж, эксплуатация и демонтаж буровых вышек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4. Монтаж, наладка, техническое обслуживание, эксплуатация, ремонт и демонтаж грузоподъемных машин и механизмов, лифтов, конвейеров, подвесного канатного гидравлического транспорта, технологического и станочного оборудования, электроустановок и линий электропередач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5. Монтаж, демонтаж и обслуживание компрессорного, холодильного оборудования, прессов-расширителей, кузнечно-прессового оборудован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6. Монтаж, демонтаж и накачки шин автотранспортных средст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7. Обслуживание и ремонт элементов подвески автомобилей, гидроподъемниках на автомобилях-самосвалах и самосвальных прицепах, их снятие и установк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8. Ремонт топливной аппаратуры двигателей внутреннего сгорания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09. Управление тракторами и самоходным технологическим оборудованием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0. Малярные работы в отсеках и резервуарах морских и речных судов, а также очистка и покраска судов в доках и на причал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1. Монтаж и демонтаж главных и вспомогательных механизмов в машинном отделении морских и речных су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2. Работы, непосредственно выполняются при обслуживании железнодорожного транспорта, электротранспорта, подвижного состав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3. Обслуживание механических и автоматических линий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4. Работы на копировальных и множительных машин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5. Обслуживание станков по обработке древесины и металл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6. Работы на сахарных заводах по обслуживанию центрифуг и транспортер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7. Проведение работ в склосах, предназначенных для различной сельскохозяйственной продукции, в вагонах-зерновоз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8. Работы по обслуживанию и ремонту аспирационных и пневмотранспортных систем на предприятиях по хранению и переработке зерн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19. Работы по разгрузке, сборке и хранению зерновых и масличных культур, отрубей, жмыха и жротив насыпью и в затаренном виде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0. Работы по оксидации обезвоженных масел при производстве олифы и лак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1. Работы по обслуживанию быков-производителей, хряков и жеребц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2. Лесосечные работы, трелевки, транспортировки и сплав лес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3. Лесохозяйственные и лесозаготовительные работы, которые выполняются на территориях, загрязненных (5 - 10 ки / км2) цезием 134, 137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4. Работы по ликвидации лесных пожар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5. Сооружение и обслуживание ледовых и паромных переправ, дорог, бро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6. Буксировочные работы всех видов на морском и речном транспорте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7. Гидрометрические, гидрологические и гидрохимические работы: на больших и средних реках в период паводка; рейдовые выезды на безмоторных лодках на озерах и водохранилищах; работы на реках и каналах, связанные с использованием лодочных переправ, работы и наблюдения со льда в период неустойчивого ледостава; гидрографические обследования водных объектов в труднодоступных и необжитых район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8. Снегомерные, снеголавинные, гляциологические и селевые работы: маршрутные снегосъемки в горах; снеголавинные и гляциологические работы в труднодоступных высокогорных районах в период максимальной селевой и лавинной активност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29. Работа огневых расчетов с противоградовыми изделиями, пороховыми зарядами и пусковыми установками метеоракет, транспортировки противоградовых изделий и метеоракет на огневые и стартовые позици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0. Работы с применением пиротехнического инструмента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1. Пожарно-техническое обследование объектов с повышенной пожарной, взрывной и радиационной опасностью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2. Работа в испытательных пожарных лабораториях, на пожарных полигонах, на полосах психологической подготовки пожарных и в теплодымокамер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3. Работа личного состава пожарных подразделений на коленчатых подъемниках и на автомеханических лестницах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4. Выполнение работ на пожарах по обесточиванию электрических сетей, перекрытию заслонок на нефтегазопроводах, в резервуарных парках автобаз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5. Тушение пожаров в трюмах морских и речных судов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6. Монтаж, ремонт и профилактическое обслуживание средств охранной сигнализации.</w:t>
      </w:r>
    </w:p>
    <w:p>
      <w:pPr>
        <w:pStyle w:val="Style14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137. Скалолазные работы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-10"/>
      <w:kern w:val="2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i w:val="false"/>
      <w:spacing w:val="0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i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0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b/>
      <w:i/>
      <w:spacing w:val="-10"/>
      <w:kern w:val="2"/>
      <w:sz w:val="144"/>
    </w:rPr>
  </w:style>
  <w:style w:type="character" w:styleId="Style12">
    <w:name w:val="Интернет-ссылка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pacing w:val="-10"/>
      <w:kern w:val="2"/>
      <w:sz w:val="32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 w:val="false"/>
      <w:sz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25:00Z</dcterms:created>
  <dc:creator>Раева</dc:creator>
  <dc:description/>
  <cp:keywords/>
  <dc:language>en-US</dc:language>
  <cp:lastModifiedBy>ЛПФО</cp:lastModifiedBy>
  <cp:lastPrinted>2018-12-03T08:17:00Z</cp:lastPrinted>
  <dcterms:modified xsi:type="dcterms:W3CDTF">2019-03-04T08:13:00Z</dcterms:modified>
  <cp:revision>7</cp:revision>
  <dc:subject/>
  <dc:title>Руководитель разработки:</dc:title>
</cp:coreProperties>
</file>